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ㄤ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ㄣ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ㄠ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ㄡ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ㄤ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腔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保健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題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問卷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小四年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270510</wp:posOffset>
                </wp:positionV>
                <wp:extent cx="6535420" cy="226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226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ㄍㄜ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ㄆ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ㄧ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ㄏ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lang w:val="en-US" w:eastAsia="en-US"/>
                              </w:rPr>
                              <w:t xml:space="preserve"> 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ㄓㄜ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ㄈ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ㄨ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ㄩ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ㄓㄨ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ㄤ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ㄌ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ㄧㄝ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ㄩㄝ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ㄊㄨㄟ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ㄉㄨ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ㄎ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ㄑㄧ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ㄅ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ㄈ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ㄇ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ㄔ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ㄓㄨ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ㄎㄨ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ㄋ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ㄙ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ㄊ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ㄝ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ㄧㄝ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ㄍ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ㄏ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ㄅ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ㄇ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ㄅ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ㄏ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ㄍㄨ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ㄎㄞ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ㄅ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7"/>
                                      <w:szCs w:val="27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ㄏ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7"/>
                                      <w:szCs w:val="27"/>
                                    </w:rPr>
                                    <w:t>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7"/>
                                <w:szCs w:val="27"/>
                              </w:rPr>
                              <w:t>列入個人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ㄔ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7"/>
                                      <w:szCs w:val="2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7"/>
                                      <w:szCs w:val="27"/>
                                    </w:rPr>
                                    <w:t>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7"/>
                                <w:szCs w:val="27"/>
                              </w:rPr>
                              <w:t>計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ㄙ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ㄑ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ㄆ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ㄧ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u w:val="single"/>
                                    </w:rPr>
                                    <w:t>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u w:val="single"/>
                                    </w:rPr>
                                    <w:t>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u w:val="single"/>
                                    </w:rPr>
                                    <w:t>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u w:val="single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u w:val="single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ㄏㄨㄛ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u w:val="single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ㄑ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u w:val="single"/>
                                    </w:rPr>
                                    <w:t>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u w:val="single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ㄊ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u w:val="single"/>
                                    </w:rPr>
                                    <w:t>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ㄝ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u w:val="single"/>
                                    </w:rPr>
                                    <w:t>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ㄏㄨㄟ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ㄉㄚ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ㄉ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ㄔㄚ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ㄅ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ㄑ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ㄓ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ㄌ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ㄨㄛ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ㄇ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ㄑㄩ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ㄗ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ㄖ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ㄍ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ㄧ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ㄅ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ㄇ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ㄅ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ㄉ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ㄈ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ㄑ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ㄙㄨㄟ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ㄩ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ㄈ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ㄨ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ㄒㄧㄝ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ㄋ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ㄓ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                                    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ㄩㄝ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ㄧ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ㄧ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ㄅ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ㄊ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ㄎ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6pt;height:178pt;mso-wrap-distance-left:9.05pt;mso-wrap-distance-right:9.05pt;mso-wrap-distance-top:0pt;mso-wrap-distance-bottom:0pt;margin-top:21.3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ㄍㄜ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ㄆ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ㄧㄡ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ㄏ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lang w:val="en-US" w:eastAsia="en-US"/>
                        </w:rPr>
                        <w:t xml:space="preserve">     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ㄓㄜ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ㄈ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ㄨ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ㄐㄩ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ㄓㄨ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ㄧㄤ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ㄌ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ㄐㄧㄝ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ㄩㄝ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ㄊㄨㄟ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ㄉㄨ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ㄎㄡ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ㄑㄧ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ㄅ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ㄐ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ㄈ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ㄇ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ㄔ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ㄓㄨ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ㄎㄨ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lang w:val="en-US" w:eastAsia="en-US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ㄋ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ㄙ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ㄊㄧ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ㄧㄝ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ㄐㄧㄝ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ㄍ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ㄏ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ㄅ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ㄇ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ㄅㄨ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ㄏ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ㄍㄨ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ㄎㄞ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ㄅㄨ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7"/>
                                <w:szCs w:val="27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ㄏ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7"/>
                                <w:szCs w:val="27"/>
                              </w:rPr>
                              <w:t>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7"/>
                          <w:szCs w:val="27"/>
                        </w:rPr>
                        <w:t>列入個人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ㄔ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7"/>
                                <w:szCs w:val="2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ㄐㄧ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7"/>
                                <w:szCs w:val="27"/>
                              </w:rPr>
                              <w:t>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7"/>
                          <w:szCs w:val="27"/>
                        </w:rPr>
                        <w:t>計算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ㄙ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ㄑㄧㄥ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ㄆ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ㄧㄡ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ㄧ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ㄧ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ㄕ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ㄐ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ㄕ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ㄏㄨㄛ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ㄑㄧ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ㄧ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ㄊㄧ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ㄧㄝ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7"/>
                          <w:szCs w:val="27"/>
                          <w:lang w:val="en-US" w:eastAsia="en-US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ㄏㄨㄟ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ㄉㄚ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ㄉ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ㄔㄚ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ㄅ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ㄕ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ㄑㄧㄥ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ㄧ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ㄓ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ㄌ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ㄕ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ㄕㄨㄛ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ㄇㄧ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ㄑㄩ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ㄗㄨㄛ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ㄖㄨ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ㄍ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ㄧㄡ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ㄅ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ㄇㄧ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ㄅㄞ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ㄉ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ㄈ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ㄑㄧㄥ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ㄙㄨㄟ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ㄕ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ㄐㄩ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ㄕㄡ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ㄈ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ㄨ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ㄧㄝ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ㄒㄧㄝ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ㄋ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ㄐㄧ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ㄓ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                                        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ㄩㄝ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ㄧㄝ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ㄐㄧ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ㄅ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ㄕ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ㄊ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ㄐ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ㄎ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Heading2"/>
        <w:spacing w:lineRule="exact" w:line="460"/>
        <w:rPr>
          <w:rFonts w:ascii="標楷體" w:hAnsi="標楷體" w:eastAsia="標楷體" w:cs="標楷體"/>
          <w:b w:val="false"/>
          <w:b w:val="false"/>
          <w:bCs w:val="false"/>
          <w:sz w:val="27"/>
          <w:szCs w:val="27"/>
        </w:rPr>
      </w:pPr>
      <w:r>
        <w:rPr>
          <w:rFonts w:eastAsia="標楷體" w:cs="標楷體" w:ascii="標楷體" w:hAnsi="標楷體"/>
          <w:b w:val="false"/>
          <w:bCs w:val="false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ascii="標楷體" w:hAnsi="標楷體" w:cs="標楷體" w:eastAsia="標楷體"/>
          <w:sz w:val="28"/>
        </w:rPr>
        <w:t>一、口腔保健行為：</w:t>
      </w:r>
      <w:r>
        <w:rPr>
          <w:rFonts w:ascii="標楷體" w:hAnsi="標楷體" w:cs="標楷體" w:eastAsia="標楷體"/>
          <w:b w:val="false"/>
          <w:sz w:val="28"/>
          <w:szCs w:val="28"/>
        </w:rPr>
        <w:t>請仔細閱讀每一個題目，選一個符合你的選項，請按照你的實際情形作答。</w:t>
      </w:r>
    </w:p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你睡覺前會刷牙嗎</w:t>
      </w:r>
      <w:r>
        <w:rPr>
          <w:rFonts w:cs="標楷體" w:ascii="標楷體" w:hAnsi="標楷體"/>
          <w:b w:val="false"/>
        </w:rPr>
        <w:t>?</w:t>
      </w:r>
    </w:p>
    <w:tbl>
      <w:tblPr>
        <w:tblW w:w="443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244" w:hRule="atLeast"/>
        </w:trPr>
        <w:tc>
          <w:tcPr>
            <w:tcW w:w="4438" w:type="dxa"/>
            <w:tcBorders/>
          </w:tcPr>
          <w:p>
            <w:pPr>
              <w:pStyle w:val="Style16"/>
              <w:numPr>
                <w:ilvl w:val="0"/>
                <w:numId w:val="12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Style16"/>
              <w:numPr>
                <w:ilvl w:val="0"/>
                <w:numId w:val="12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會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在學校吃完午餐會刷牙嗎</w:t>
      </w:r>
      <w:r>
        <w:rPr>
          <w:rFonts w:cs="標楷體" w:ascii="標楷體" w:hAnsi="標楷體"/>
        </w:rPr>
        <w:t>?</w:t>
      </w:r>
    </w:p>
    <w:tbl>
      <w:tblPr>
        <w:tblW w:w="443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244" w:hRule="atLeast"/>
        </w:trPr>
        <w:tc>
          <w:tcPr>
            <w:tcW w:w="4438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pacing w:lineRule="exact" w:line="440"/>
              <w:ind w:left="469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會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會用含氟牙膏</w:t>
      </w:r>
      <w:r>
        <w:rPr>
          <w:rFonts w:cs="標楷體" w:ascii="標楷體" w:hAnsi="標楷體"/>
          <w:bCs w:val="false"/>
        </w:rPr>
        <w:t>(</w:t>
      </w:r>
      <w:r>
        <w:rPr>
          <w:rFonts w:ascii="標楷體" w:hAnsi="標楷體" w:cs="標楷體"/>
          <w:bCs w:val="false"/>
        </w:rPr>
        <w:t>氟濃度</w:t>
      </w:r>
      <w:r>
        <w:rPr>
          <w:rFonts w:cs="標楷體" w:ascii="標楷體" w:hAnsi="標楷體"/>
          <w:bCs w:val="false"/>
        </w:rPr>
        <w:t>1000ppm</w:t>
      </w:r>
      <w:r>
        <w:rPr>
          <w:rFonts w:ascii="標楷體" w:hAnsi="標楷體" w:cs="標楷體"/>
          <w:bCs w:val="false"/>
        </w:rPr>
        <w:t>以上</w:t>
      </w:r>
      <w:r>
        <w:rPr>
          <w:rFonts w:cs="標楷體" w:ascii="標楷體" w:hAnsi="標楷體"/>
          <w:bCs w:val="false"/>
        </w:rPr>
        <w:t>)</w:t>
      </w:r>
      <w:r>
        <w:rPr>
          <w:rFonts w:ascii="標楷體" w:hAnsi="標楷體" w:cs="標楷體"/>
        </w:rPr>
        <w:t>來刷牙嗎？</w:t>
      </w:r>
    </w:p>
    <w:tbl>
      <w:tblPr>
        <w:tblW w:w="97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/>
          </w:tcPr>
          <w:p>
            <w:pPr>
              <w:pStyle w:val="Style16"/>
              <w:numPr>
                <w:ilvl w:val="0"/>
                <w:numId w:val="14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用</w:t>
            </w:r>
          </w:p>
        </w:tc>
      </w:tr>
      <w:tr>
        <w:trPr/>
        <w:tc>
          <w:tcPr>
            <w:tcW w:w="9791" w:type="dxa"/>
            <w:tcBorders/>
          </w:tcPr>
          <w:p>
            <w:pPr>
              <w:pStyle w:val="Style16"/>
              <w:numPr>
                <w:ilvl w:val="0"/>
                <w:numId w:val="14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不會用</w:t>
            </w:r>
          </w:p>
        </w:tc>
      </w:tr>
      <w:tr>
        <w:trPr/>
        <w:tc>
          <w:tcPr>
            <w:tcW w:w="9791" w:type="dxa"/>
            <w:tcBorders/>
          </w:tcPr>
          <w:p>
            <w:pPr>
              <w:pStyle w:val="Style16"/>
              <w:numPr>
                <w:ilvl w:val="0"/>
                <w:numId w:val="14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不知道我用的牙膏是不是「含氟牙膏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52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52"/>
              </w:rPr>
              <w:t>氟濃度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52"/>
              </w:rPr>
              <w:t>1000ppm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52"/>
              </w:rPr>
              <w:t>以上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5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每次刷牙大概都要刷多久呢？</w:t>
      </w:r>
    </w:p>
    <w:tbl>
      <w:tblPr>
        <w:tblW w:w="486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內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鐘以上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在學校的牙刷一學期換幾次？</w:t>
      </w:r>
    </w:p>
    <w:tbl>
      <w:tblPr>
        <w:tblW w:w="486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或以上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都沒換過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</w:t>
      </w:r>
      <w:r>
        <w:rPr>
          <w:rFonts w:ascii="標楷體" w:hAnsi="標楷體" w:cs="標楷體"/>
          <w:u w:val="single"/>
        </w:rPr>
        <w:t>在學校</w:t>
      </w:r>
      <w:r>
        <w:rPr>
          <w:rFonts w:ascii="標楷體" w:hAnsi="標楷體" w:cs="標楷體"/>
        </w:rPr>
        <w:t>每星期喝含糖飲料幾次呢？例如：多多、汽水、奶茶、紅茶等等…。</w:t>
      </w:r>
    </w:p>
    <w:tbl>
      <w:tblPr>
        <w:tblW w:w="638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</w:tblGrid>
      <w:tr>
        <w:trPr>
          <w:trHeight w:val="397" w:hRule="atLeast"/>
        </w:trPr>
        <w:tc>
          <w:tcPr>
            <w:tcW w:w="6389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在學校不喝含糖的飲料</w:t>
            </w:r>
          </w:p>
        </w:tc>
      </w:tr>
      <w:tr>
        <w:trPr>
          <w:trHeight w:val="397" w:hRule="atLeast"/>
        </w:trPr>
        <w:tc>
          <w:tcPr>
            <w:tcW w:w="6389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偶爾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389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常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389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是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</w:t>
      </w:r>
      <w:r>
        <w:rPr>
          <w:rFonts w:ascii="標楷體" w:hAnsi="標楷體" w:cs="標楷體"/>
          <w:u w:val="single"/>
        </w:rPr>
        <w:t>在學校</w:t>
      </w:r>
      <w:r>
        <w:rPr>
          <w:rFonts w:ascii="標楷體" w:hAnsi="標楷體" w:cs="標楷體"/>
        </w:rPr>
        <w:t>每星期吃零食幾次呢？例如：糖果、餅乾、巧克力等等…。</w:t>
      </w:r>
    </w:p>
    <w:tbl>
      <w:tblPr>
        <w:tblW w:w="525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>
          <w:trHeight w:val="397" w:hRule="atLeast"/>
        </w:trPr>
        <w:tc>
          <w:tcPr>
            <w:tcW w:w="5255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在學校不吃零食</w:t>
            </w:r>
          </w:p>
        </w:tc>
      </w:tr>
      <w:tr>
        <w:trPr>
          <w:trHeight w:val="397" w:hRule="atLeast"/>
        </w:trPr>
        <w:tc>
          <w:tcPr>
            <w:tcW w:w="5255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偶爾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255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常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255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是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會不會主動要求照顧你的人帶你去看牙醫？</w:t>
      </w:r>
    </w:p>
    <w:tbl>
      <w:tblPr>
        <w:tblW w:w="126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843"/>
        <w:gridCol w:w="8788"/>
        <w:gridCol w:w="1814"/>
      </w:tblGrid>
      <w:tr>
        <w:trPr>
          <w:trHeight w:val="382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2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不會</w:t>
            </w:r>
          </w:p>
        </w:tc>
        <w:tc>
          <w:tcPr>
            <w:tcW w:w="10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會</w:t>
            </w:r>
          </w:p>
        </w:tc>
        <w:tc>
          <w:tcPr>
            <w:tcW w:w="10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ind w:left="346" w:right="-1771" w:hanging="346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你上次給牙醫師檢查牙齒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非治療牙病之必要</w:t>
            </w:r>
            <w:r>
              <w:rPr>
                <w:rFonts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/>
                <w:color w:val="FF0000"/>
              </w:rPr>
              <w:t>是什麼時候？</w:t>
            </w:r>
          </w:p>
        </w:tc>
      </w:tr>
      <w:tr>
        <w:trPr>
          <w:trHeight w:val="838" w:hRule="atLeast"/>
        </w:trPr>
        <w:tc>
          <w:tcPr>
            <w:tcW w:w="10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1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我從來沒有主動找過牙醫師檢查牙齒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超過六個月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六個月以內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08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你上次去看牙醫的原因是？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08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numPr>
                <w:ilvl w:val="0"/>
                <w:numId w:val="13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蛀牙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腔不舒服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例如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發炎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腫脹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潰瘍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結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定期檢查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拔搖晃的乳牙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其他：例如牙齒矯正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牙齒外傷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</w:rPr>
        <w:t>二、口腔保健知識：</w:t>
      </w:r>
      <w:r>
        <w:rPr>
          <w:rFonts w:ascii="標楷體" w:hAnsi="標楷體" w:cs="標楷體" w:eastAsia="標楷體"/>
          <w:sz w:val="28"/>
          <w:szCs w:val="28"/>
        </w:rPr>
        <w:t>對於牙齒保健知識的了解，請問你覺得</w:t>
      </w:r>
      <w:r>
        <w:rPr>
          <w:rFonts w:ascii="標楷體" w:hAnsi="標楷體" w:cs="標楷體" w:eastAsia="標楷體"/>
          <w:b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不對</w:t>
      </w:r>
      <w:r>
        <w:rPr>
          <w:rFonts w:ascii="標楷體" w:hAnsi="標楷體" w:cs="標楷體" w:eastAsia="標楷體"/>
          <w:sz w:val="28"/>
          <w:szCs w:val="28"/>
        </w:rPr>
        <w:t>？請在格子中打</w:t>
      </w:r>
      <w:r>
        <w:rPr>
          <w:rFonts w:ascii="Wingdings" w:hAnsi="Wingdings" w:cs="Wingdings" w:eastAsia="Wingdings"/>
          <w:b/>
          <w:sz w:val="32"/>
          <w:szCs w:val="32"/>
        </w:rPr>
        <w:t>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  <w:gridCol w:w="942"/>
        <w:gridCol w:w="942"/>
        <w:gridCol w:w="942"/>
      </w:tblGrid>
      <w:tr>
        <w:trPr>
          <w:trHeight w:val="1134" w:hRule="atLeast"/>
          <w:cantSplit w:val="true"/>
        </w:trPr>
        <w:tc>
          <w:tcPr>
            <w:tcW w:w="8169" w:type="dxa"/>
            <w:tcBorders>
              <w:bottom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42" w:type="dxa"/>
            <w:tcBorders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</w:p>
        </w:tc>
        <w:tc>
          <w:tcPr>
            <w:tcW w:w="942" w:type="dxa"/>
            <w:tcBorders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對</w:t>
            </w:r>
          </w:p>
        </w:tc>
        <w:tc>
          <w:tcPr>
            <w:tcW w:w="942" w:type="dxa"/>
            <w:tcBorders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知道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ascii="標楷體" w:hAnsi="標楷體" w:cs="標楷體"/>
                <w:color w:val="FF0000"/>
                <w:szCs w:val="28"/>
              </w:rPr>
              <w:t>喝無糖綠茶有助於預防蛀牙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刷牙要用小刷頭的牙刷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大門牙的形狀是長方形，用來切斷食物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牙齒會痛才需要去看牙醫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我的牙齒只會換一次，新的牙齒叫做恆牙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氟化物可以預防蛀牙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般狀況下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，</w:t>
            </w:r>
            <w:r>
              <w:rPr>
                <w:rFonts w:ascii="標楷體" w:hAnsi="標楷體" w:cs="標楷體"/>
                <w:szCs w:val="28"/>
              </w:rPr>
              <w:t>我們每六個月要檢查一次牙齒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喝含糖飲料容易蛀牙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刷牙要刷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分鐘以上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牙刷刷毛越硬越可以把牙齒刷乾淨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4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4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Heading2"/>
        <w:spacing w:lineRule="exact" w:line="4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三、潔牙的自我效能：請根據你對自己的想法，在下列各題中選擇符合你情形的答案，在格子中打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51"/>
        <w:gridCol w:w="850"/>
        <w:gridCol w:w="893"/>
        <w:gridCol w:w="808"/>
      </w:tblGrid>
      <w:tr>
        <w:trPr>
          <w:trHeight w:val="2122" w:hRule="atLeast"/>
          <w:cantSplit w:val="true"/>
        </w:trPr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4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同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4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4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4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同意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我有信心能將牙齒刷乾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我有信心能在午飯後刷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我有信心能在睡覺前刷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我有信心能在吃完點心後刷牙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>
          <w:rFonts w:ascii="標楷體" w:hAnsi="標楷體" w:eastAsia="標楷體" w:cs="標楷體"/>
          <w:b/>
          <w:b/>
          <w:bCs/>
          <w:sz w:val="28"/>
          <w:szCs w:val="48"/>
        </w:rPr>
      </w:pPr>
      <w:r>
        <w:rPr>
          <w:rFonts w:eastAsia="標楷體" w:cs="標楷體" w:ascii="標楷體" w:hAnsi="標楷體"/>
          <w:b/>
          <w:bCs/>
          <w:sz w:val="2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>
          <w:rFonts w:ascii="標楷體" w:hAnsi="標楷體" w:eastAsia="標楷體" w:cs="標楷體"/>
          <w:b/>
          <w:b/>
          <w:bCs/>
          <w:sz w:val="28"/>
          <w:szCs w:val="48"/>
        </w:rPr>
      </w:pPr>
      <w:r>
        <w:rPr>
          <w:rFonts w:ascii="標楷體" w:hAnsi="標楷體" w:cs="標楷體" w:eastAsia="標楷體"/>
          <w:b/>
          <w:bCs/>
          <w:sz w:val="28"/>
          <w:szCs w:val="48"/>
        </w:rPr>
        <w:t>四、刷牙技能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548"/>
      </w:tblGrid>
      <w:tr>
        <w:trPr>
          <w:trHeight w:val="250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你自己平常刷牙時，使用的方式？請在選項前面打</w:t>
            </w:r>
            <w:r/>
            <w:r>
              <w:ruby>
                <w:rubyPr>
                  <w:rubyAlign w:val="left"/>
                  <w:hps w:val="8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文鼎標楷注音" w:hAnsi="文鼎標楷注音"/>
                      <w:sz w:val="8"/>
                      <w:szCs w:val="24"/>
                    </w:rPr>
                    <w:t>ㄍㄡ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kern w:val="2"/>
                      <w:sz w:val="28"/>
                      <w:szCs w:val="28"/>
                    </w:rPr>
                    <w:t>勾</w:t>
                  </w:r>
                  <w:r/>
                </w:rubyBase>
              </w:ruby>
            </w:r>
            <w:r>
              <w:rPr>
                <w:rFonts w:ascii="Wingdings" w:hAnsi="Wingdings" w:cs="Wingdings" w:eastAsia="Wingdings"/>
                <w:b/>
                <w:bCs/>
                <w:kern w:val="2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  <w:u w:val="single"/>
              </w:rPr>
              <w:t>有用到的都可以勾起來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2295" w:hRule="atLeast"/>
        </w:trPr>
        <w:tc>
          <w:tcPr>
            <w:tcW w:w="52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  <w:t>□</w:t>
            </w:r>
            <w:r>
              <w:rPr>
                <w:rFonts w:eastAsia="Wingdings" w:cs="Wingdings" w:ascii="Wingdings" w:hAnsi="Wingdings"/>
                <w:bCs/>
                <w:sz w:val="32"/>
                <w:szCs w:val="22"/>
              </w:rPr>
              <w:t></w:t>
            </w: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左右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drawing>
                <wp:inline distT="0" distB="0" distL="0" distR="0">
                  <wp:extent cx="1715770" cy="82550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63" t="5966" r="53778" b="50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704215</wp:posOffset>
                      </wp:positionV>
                      <wp:extent cx="920750" cy="3473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;Microsoft JhengHei UI" w:hAnsi="文鼎標楷注音;Microsoft JhengHei UI" w:eastAsia="文鼎標楷注音;Microsoft JhengHei UI"/>
                                    </w:rPr>
                                  </w:pPr>
                                  <w:r>
                                    <w:rPr>
                                      <w:rFonts w:ascii="文鼎標楷注音;Microsoft JhengHei UI" w:hAnsi="文鼎標楷注音;Microsoft JhengHei UI" w:eastAsia="文鼎標楷注音;Microsoft JhengHei UI"/>
                                    </w:rPr>
                                    <w:t>左右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pt;height:27.35pt;mso-wrap-distance-left:9.05pt;mso-wrap-distance-right:9.05pt;mso-wrap-distance-top:0pt;mso-wrap-distance-bottom:0pt;margin-top:55.4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;Microsoft JhengHei UI" w:hAnsi="文鼎標楷注音;Microsoft JhengHei UI" w:eastAsia="文鼎標楷注音;Microsoft JhengHei UI"/>
                              </w:rPr>
                            </w:pPr>
                            <w:r>
                              <w:rPr>
                                <w:rFonts w:ascii="文鼎標楷注音;Microsoft JhengHei UI" w:hAnsi="文鼎標楷注音;Microsoft JhengHei UI" w:eastAsia="文鼎標楷注音;Microsoft JhengHei UI"/>
                              </w:rPr>
                              <w:t>左右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  <w:t>□</w:t>
            </w:r>
            <w:r>
              <w:rPr>
                <w:rFonts w:eastAsia="Wingdings" w:cs="Wingdings" w:ascii="Wingdings" w:hAnsi="Wingdings"/>
                <w:bCs/>
                <w:sz w:val="32"/>
                <w:szCs w:val="22"/>
              </w:rPr>
              <w:t></w:t>
            </w: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上下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drawing>
                <wp:inline distT="0" distB="0" distL="0" distR="0">
                  <wp:extent cx="966470" cy="787400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0899" t="6626" r="6983" b="51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466090</wp:posOffset>
                      </wp:positionV>
                      <wp:extent cx="934085" cy="3879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;Microsoft JhengHei UI" w:hAnsi="文鼎標楷注音;Microsoft JhengHei UI" w:eastAsia="文鼎標楷注音;Microsoft JhengHei UI"/>
                                    </w:rPr>
                                  </w:pPr>
                                  <w:r>
                                    <w:rPr>
                                      <w:rFonts w:ascii="文鼎標楷注音;Microsoft JhengHei UI" w:hAnsi="文鼎標楷注音;Microsoft JhengHei UI" w:eastAsia="文鼎標楷注音;Microsoft JhengHei UI"/>
                                    </w:rPr>
                                    <w:t>上下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5pt;height:30.55pt;mso-wrap-distance-left:9.05pt;mso-wrap-distance-right:9.05pt;mso-wrap-distance-top:0pt;mso-wrap-distance-bottom:0pt;margin-top:36.7pt;mso-position-vertical-relative:text;margin-left:7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;Microsoft JhengHei UI" w:hAnsi="文鼎標楷注音;Microsoft JhengHei UI" w:eastAsia="文鼎標楷注音;Microsoft JhengHei UI"/>
                              </w:rPr>
                            </w:pPr>
                            <w:r>
                              <w:rPr>
                                <w:rFonts w:ascii="文鼎標楷注音;Microsoft JhengHei UI" w:hAnsi="文鼎標楷注音;Microsoft JhengHei UI" w:eastAsia="文鼎標楷注音;Microsoft JhengHei UI"/>
                              </w:rPr>
                              <w:t>上下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  <w:t>□</w:t>
            </w:r>
            <w:r>
              <w:rPr>
                <w:rFonts w:eastAsia="Wingdings" w:cs="Wingdings" w:ascii="Wingdings" w:hAnsi="Wingdings"/>
                <w:bCs/>
                <w:sz w:val="32"/>
                <w:szCs w:val="22"/>
              </w:rPr>
              <w:t></w:t>
            </w: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轉圈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drawing>
                <wp:inline distT="0" distB="0" distL="0" distR="0">
                  <wp:extent cx="1497330" cy="773430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185" t="50837" r="53471" b="8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721360</wp:posOffset>
                      </wp:positionV>
                      <wp:extent cx="970915" cy="3886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;Microsoft JhengHei UI" w:hAnsi="文鼎標楷注音;Microsoft JhengHei UI" w:eastAsia="文鼎標楷注音;Microsoft JhengHei UI"/>
                                    </w:rPr>
                                  </w:pPr>
                                  <w:r>
                                    <w:rPr>
                                      <w:rFonts w:ascii="文鼎標楷注音;Microsoft JhengHei UI" w:hAnsi="文鼎標楷注音;Microsoft JhengHei UI" w:eastAsia="文鼎標楷注音;Microsoft JhengHei UI"/>
                                    </w:rPr>
                                    <w:t>轉圈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30.6pt;mso-wrap-distance-left:9.05pt;mso-wrap-distance-right:9.05pt;mso-wrap-distance-top:0pt;mso-wrap-distance-bottom:0pt;margin-top:56.8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;Microsoft JhengHei UI" w:hAnsi="文鼎標楷注音;Microsoft JhengHei UI" w:eastAsia="文鼎標楷注音;Microsoft JhengHei UI"/>
                              </w:rPr>
                            </w:pPr>
                            <w:r>
                              <w:rPr>
                                <w:rFonts w:ascii="文鼎標楷注音;Microsoft JhengHei UI" w:hAnsi="文鼎標楷注音;Microsoft JhengHei UI" w:eastAsia="文鼎標楷注音;Microsoft JhengHei UI"/>
                              </w:rPr>
                              <w:t>轉圈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  <w:t>□</w:t>
            </w:r>
            <w:r>
              <w:rPr>
                <w:rFonts w:eastAsia="Wingdings" w:cs="Wingdings" w:ascii="Wingdings" w:hAnsi="Wingdings"/>
                <w:bCs/>
                <w:sz w:val="32"/>
                <w:szCs w:val="22"/>
              </w:rPr>
              <w:t></w:t>
            </w: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刷毛靠牙齦</w:t>
            </w: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  <w:t>45</w:t>
            </w: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度角來回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drawing>
                <wp:inline distT="0" distB="0" distL="0" distR="0">
                  <wp:extent cx="1332230" cy="811530"/>
                  <wp:effectExtent l="0" t="0" r="0" b="0"/>
                  <wp:docPr id="8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2175" t="50837" r="7270" b="6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11200</wp:posOffset>
                      </wp:positionV>
                      <wp:extent cx="2360295" cy="4051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29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;Microsoft JhengHei UI" w:hAnsi="文鼎標楷注音;Microsoft JhengHei UI" w:eastAsia="文鼎標楷注音;Microsoft JhengHei UI"/>
                                    </w:rPr>
                                  </w:pPr>
                                  <w:r>
                                    <w:rPr>
                                      <w:rFonts w:ascii="文鼎標楷注音;Microsoft JhengHei UI" w:hAnsi="文鼎標楷注音;Microsoft JhengHei UI" w:eastAsia="文鼎標楷注音;Microsoft JhengHei UI"/>
                                    </w:rPr>
                                    <w:t>牙刷靠在牙齦上</w:t>
                                  </w:r>
                                  <w:r>
                                    <w:rPr>
                                      <w:rFonts w:eastAsia="文鼎標楷注音;Microsoft JhengHei UI" w:ascii="文鼎標楷注音;Microsoft JhengHei UI" w:hAnsi="文鼎標楷注音;Microsoft JhengHei UI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文鼎標楷注音;Microsoft JhengHei UI" w:hAnsi="文鼎標楷注音;Microsoft JhengHei UI" w:eastAsia="文鼎標楷注音;Microsoft JhengHei UI"/>
                                    </w:rPr>
                                    <w:t>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85pt;height:31.9pt;mso-wrap-distance-left:9.05pt;mso-wrap-distance-right:9.05pt;mso-wrap-distance-top:0pt;mso-wrap-distance-bottom:0pt;margin-top:56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;Microsoft JhengHei UI" w:hAnsi="文鼎標楷注音;Microsoft JhengHei UI" w:eastAsia="文鼎標楷注音;Microsoft JhengHei UI"/>
                              </w:rPr>
                            </w:pPr>
                            <w:r>
                              <w:rPr>
                                <w:rFonts w:ascii="文鼎標楷注音;Microsoft JhengHei UI" w:hAnsi="文鼎標楷注音;Microsoft JhengHei UI" w:eastAsia="文鼎標楷注音;Microsoft JhengHei UI"/>
                              </w:rPr>
                              <w:t>牙刷靠在牙齦上</w:t>
                            </w:r>
                            <w:r>
                              <w:rPr>
                                <w:rFonts w:eastAsia="文鼎標楷注音;Microsoft JhengHei UI" w:ascii="文鼎標楷注音;Microsoft JhengHei UI" w:hAnsi="文鼎標楷注音;Microsoft JhengHei UI"/>
                              </w:rPr>
                              <w:t>45</w:t>
                            </w:r>
                            <w:r>
                              <w:rPr>
                                <w:rFonts w:ascii="文鼎標楷注音;Microsoft JhengHei UI" w:hAnsi="文鼎標楷注音;Microsoft JhengHei UI" w:eastAsia="文鼎標楷注音;Microsoft JhengHei UI"/>
                              </w:rPr>
                              <w:t>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0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427"/>
      </w:tblGrid>
      <w:tr>
        <w:trPr>
          <w:trHeight w:val="250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你刷牙時牙刷的位置？</w:t>
            </w:r>
          </w:p>
        </w:tc>
      </w:tr>
      <w:tr>
        <w:trPr>
          <w:trHeight w:val="3132" w:hRule="atLeast"/>
        </w:trPr>
        <w:tc>
          <w:tcPr>
            <w:tcW w:w="53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98550</wp:posOffset>
                  </wp:positionH>
                  <wp:positionV relativeFrom="paragraph">
                    <wp:posOffset>538480</wp:posOffset>
                  </wp:positionV>
                  <wp:extent cx="1782445" cy="1495425"/>
                  <wp:effectExtent l="0" t="0" r="0" b="0"/>
                  <wp:wrapTight wrapText="bothSides">
                    <wp:wrapPolygon edited="0">
                      <wp:start x="-6988" y="-6983"/>
                      <wp:lineTo x="-6988" y="23714"/>
                      <wp:lineTo x="82226" y="23714"/>
                      <wp:lineTo x="82226" y="-6983"/>
                      <wp:lineTo x="-6988" y="-6983"/>
                    </wp:wrapPolygon>
                  </wp:wrapTight>
                  <wp:docPr id="10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442" t="22619" r="68206" b="7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牙刷的刷毛有碰到牙齒就好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85520</wp:posOffset>
                  </wp:positionH>
                  <wp:positionV relativeFrom="paragraph">
                    <wp:posOffset>524510</wp:posOffset>
                  </wp:positionV>
                  <wp:extent cx="1971675" cy="1445895"/>
                  <wp:effectExtent l="0" t="0" r="0" b="0"/>
                  <wp:wrapTight wrapText="bothSides">
                    <wp:wrapPolygon edited="0">
                      <wp:start x="-39" y="22981"/>
                      <wp:lineTo x="-39" y="21561"/>
                      <wp:lineTo x="-1337" y="21561"/>
                      <wp:lineTo x="-1337" y="22981"/>
                      <wp:lineTo x="-39" y="22981"/>
                    </wp:wrapPolygon>
                  </wp:wrapTight>
                  <wp:docPr id="11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60602" r="659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要斜斜的刷牙齒光滑的地方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950" w:hRule="atLeast"/>
        </w:trPr>
        <w:tc>
          <w:tcPr>
            <w:tcW w:w="53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02385</wp:posOffset>
                  </wp:positionH>
                  <wp:positionV relativeFrom="paragraph">
                    <wp:posOffset>447040</wp:posOffset>
                  </wp:positionV>
                  <wp:extent cx="1780540" cy="1588770"/>
                  <wp:effectExtent l="0" t="0" r="0" b="0"/>
                  <wp:wrapTight wrapText="bothSides">
                    <wp:wrapPolygon edited="0">
                      <wp:start x="-39" y="0"/>
                      <wp:lineTo x="-39" y="-1667"/>
                      <wp:lineTo x="-1337" y="-1667"/>
                      <wp:lineTo x="-1337" y="0"/>
                      <wp:lineTo x="-39" y="0"/>
                    </wp:wrapPolygon>
                  </wp:wrapTight>
                  <wp:docPr id="1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65572" b="51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斜斜的刷牙齒與牙肉的地方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367790</wp:posOffset>
                  </wp:positionH>
                  <wp:positionV relativeFrom="paragraph">
                    <wp:posOffset>700405</wp:posOffset>
                  </wp:positionV>
                  <wp:extent cx="1717040" cy="1202690"/>
                  <wp:effectExtent l="0" t="0" r="0" b="0"/>
                  <wp:wrapTight wrapText="bothSides">
                    <wp:wrapPolygon edited="0">
                      <wp:start x="-55424" y="-8257"/>
                      <wp:lineTo x="-55424" y="24326"/>
                      <wp:lineTo x="23817" y="24326"/>
                      <wp:lineTo x="23817" y="-8257"/>
                      <wp:lineTo x="-55424" y="-8257"/>
                    </wp:wrapPolygon>
                  </wp:wrapTight>
                  <wp:docPr id="13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9775" t="25155" r="2805" b="9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刷毛與牙齒垂直，也就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exact" w:line="460"/>
              <w:outlineLvl w:val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52"/>
              </w:rPr>
              <w:t>你牙刷一次都刷幾顆牙齒？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都可以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次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牙齒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次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牙齒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次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牙齒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口腔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保健</w:t>
      </w:r>
      <w:r>
        <w:rPr>
          <w:rFonts w:ascii="標楷體" w:hAnsi="標楷體" w:cs="標楷體" w:eastAsia="標楷體"/>
          <w:sz w:val="28"/>
          <w:szCs w:val="28"/>
        </w:rPr>
        <w:t>議題指標記分及收集方式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ge">
                  <wp:posOffset>845820</wp:posOffset>
                </wp:positionV>
                <wp:extent cx="6189345" cy="285432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85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528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標名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標收集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學生午餐後搭配含氟牙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1000ppm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潔牙比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題選擇「我會用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學生睡前潔牙比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題選擇「會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學生在學校兩餐間不吃零食比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題選擇「我在學校不吃零食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學生在學校兩餐間不喝含糖飲料比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題選擇「我在學校不喝含糖的飲料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口腔保健知識平均答對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在第二大題口腔健知識的平均答對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12.13.15.16.17.18.1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不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: 14.2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口腔保健態度正向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在第三大題潔牙的自我效能，達到「同意」、「非常同意」的人數比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午餐餐後潔牙比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題選擇「會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  <w:t>定期牙齒檢查達成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  <w:t>題選擇「六個月以內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貝氏刷牙法使用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第四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題選擇「刷毛靠牙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度角來回刷」的人數比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24.75pt;mso-wrap-distance-left:9pt;mso-wrap-distance-right:9pt;mso-wrap-distance-top:0pt;mso-wrap-distance-bottom:0pt;margin-top:66.6pt;mso-position-vertical-relative:page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528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標名稱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標收集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學生午餐後搭配含氟牙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</w:rPr>
                              <w:t>1000ppm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潔牙比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第一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題選擇「我會用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學生睡前潔牙比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第一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題選擇「會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學生在學校兩餐間不吃零食比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第一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題選擇「我在學校不吃零食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學生在學校兩餐間不喝含糖飲料比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第一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題選擇「我在學校不喝含糖的飲料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口腔保健知識平均答對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在第二大題口腔健知識的平均答對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1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</w:rPr>
                              <w:t>12.13.15.16.17.18.1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不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</w:rPr>
                              <w:t>: 14.2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口腔保健態度正向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在第三大題潔牙的自我效能，達到「同意」、「非常同意」的人數比率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午餐餐後潔牙比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第一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題選擇「會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定期牙齒檢查達成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第一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題選擇「六個月以內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貝氏刷牙法使用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第四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題選擇「刷毛靠牙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度角來回刷」的人數比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00"/>
        <w:ind w:right="1133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前後測成效評價參用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440"/>
        <w:ind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口腔保健認知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第二部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數、百分比；得分計算；答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 答錯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；</w:t>
      </w:r>
    </w:p>
    <w:p>
      <w:pPr>
        <w:pStyle w:val="Normal"/>
        <w:spacing w:lineRule="exact" w:line="440"/>
        <w:ind w:left="1920"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平均數、標準差、總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潔牙自我效能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第三部分第</w:t>
      </w:r>
      <w:r>
        <w:rPr>
          <w:rFonts w:eastAsia="標楷體" w:cs="標楷體" w:ascii="標楷體" w:hAnsi="標楷體"/>
          <w:b/>
          <w:sz w:val="28"/>
          <w:szCs w:val="28"/>
        </w:rPr>
        <w:t>21~24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數、百分比；得分計算</w:t>
      </w:r>
      <w:r>
        <w:rPr>
          <w:rFonts w:eastAsia="標楷體" w:cs="標楷體" w:ascii="標楷體" w:hAnsi="標楷體"/>
          <w:b/>
          <w:sz w:val="28"/>
          <w:szCs w:val="28"/>
        </w:rPr>
        <w:t>:4-3-2-1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spacing w:lineRule="exact" w:line="440"/>
        <w:ind w:left="19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平均數、標準差、總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start="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標楷注音">
    <w:charset w:val="01"/>
    <w:family w:val="auto"/>
    <w:pitch w:val="default"/>
  </w:font>
  <w:font w:name="文鼎標楷注音">
    <w:altName w:val="Microsoft JhengHei UI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6" w:hanging="346"/>
      </w:pPr>
      <w:rPr/>
    </w:lvl>
  </w:abstractNum>
  <w:abstractNum w:abstractNumId="8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3360" w:hanging="480"/>
      </w:pPr>
      <w:rPr>
        <w:color w:val="000000"/>
      </w:rPr>
    </w:lvl>
  </w:abstractNum>
  <w:abstractNum w:abstractNumId="10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>
        <w:sz w:val="28"/>
        <w:szCs w:val="28"/>
        <w:lang w:val="en-US"/>
      </w:rPr>
    </w:lvl>
  </w:abstractNum>
  <w:abstractNum w:abstractNumId="12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3360" w:hanging="480"/>
      </w:pPr>
      <w:rPr>
        <w:color w:val="000000"/>
      </w:rPr>
    </w:lvl>
  </w:abstractNum>
  <w:abstractNum w:abstractNumId="13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50" w:after="0"/>
      <w:outlineLvl w:val="0"/>
    </w:pPr>
    <w:rPr>
      <w:rFonts w:eastAsia="標楷體" w:cs="Times New Roman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  <w:lang w:val="en-U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eastAsia="標楷體"/>
      <w:b/>
      <w:bCs/>
      <w:kern w:val="2"/>
      <w:sz w:val="28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ascii="標楷體" w:hAnsi="標楷體"/>
      <w:sz w:val="9"/>
    </w:rPr>
  </w:style>
  <w:style w:type="character" w:styleId="Rubies4">
    <w:name w:val="Rubies4"/>
    <w:qFormat/>
    <w:rPr>
      <w:rFonts w:eastAsia="文鼎標楷注音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17:00Z</dcterms:created>
  <dc:creator>fujen</dc:creator>
  <dc:description/>
  <cp:keywords/>
  <dc:language>en-US</dc:language>
  <cp:lastModifiedBy>王雪瀞</cp:lastModifiedBy>
  <cp:lastPrinted>2020-11-12T20:17:00Z</cp:lastPrinted>
  <dcterms:modified xsi:type="dcterms:W3CDTF">2020-12-04T03:51:00Z</dcterms:modified>
  <cp:revision>4</cp:revision>
  <dc:subject/>
  <dc:title>三、口腔保健行為：</dc:title>
</cp:coreProperties>
</file>