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安定區南興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暑期外校學生志工服務申請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40"/>
        <w:gridCol w:w="1465"/>
        <w:gridCol w:w="2015"/>
        <w:gridCol w:w="411"/>
        <w:gridCol w:w="669"/>
        <w:gridCol w:w="1725"/>
      </w:tblGrid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服務單位</w:t>
            </w:r>
          </w:p>
        </w:tc>
        <w:tc>
          <w:tcPr>
            <w:tcW w:w="7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安定區南興國民小學</w:t>
            </w:r>
          </w:p>
        </w:tc>
      </w:tr>
      <w:tr>
        <w:trPr/>
        <w:tc>
          <w:tcPr>
            <w:tcW w:w="9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務意願申請表 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類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服務日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圈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服務時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志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月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6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9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7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時間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9:00-11:00 </w:t>
            </w:r>
          </w:p>
        </w:tc>
      </w:tr>
      <w:tr>
        <w:trPr>
          <w:trHeight w:val="752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月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境整理志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7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7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4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8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1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時間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00-11: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4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7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是否已向就讀學校報備？ □是、□否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勾選否者，本校不受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是否能做到服務期間無表現不佳之情事？：□是、□否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勾選否者，本校不受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長是否同意並簽名？  □是、□否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勾選否者，本校不受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9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申請注意事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工服務工作為無給職，不提供膳宿及接送，亦不提供保險。請申請學生及家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詳細斟酌後再提出申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如學生志工服務期間符合表現不佳之情事，本校得通知家長中斷其服務，另外，核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發之服務證明書如遺失亦不補發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所提供之志工服務，申請學生須經家長同意簽名後，持此申請表向學校學務處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參加。</w:t>
            </w:r>
          </w:p>
        </w:tc>
      </w:tr>
    </w:tbl>
    <w:p>
      <w:pPr>
        <w:pStyle w:val="Normal"/>
        <w:spacing w:lineRule="exact" w:line="460"/>
        <w:ind w:left="360" w:hanging="0"/>
        <w:rPr>
          <w:rFonts w:eastAsia="標楷體" w:cs="標楷體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cs="標楷體" w:eastAsia="標楷體"/>
          <w:sz w:val="28"/>
          <w:szCs w:val="28"/>
        </w:rPr>
        <w:t>申請學生簽名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家長簽名：</w:t>
      </w:r>
    </w:p>
    <w:p>
      <w:pPr>
        <w:pStyle w:val="Normal"/>
        <w:spacing w:lineRule="exact" w:line="460"/>
        <w:ind w:left="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2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3080"/>
        <w:gridCol w:w="3080"/>
      </w:tblGrid>
      <w:tr>
        <w:trPr>
          <w:trHeight w:val="5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審核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□通過申請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□不通過申請</w:t>
            </w:r>
          </w:p>
        </w:tc>
      </w:tr>
      <w:tr>
        <w:trPr>
          <w:trHeight w:val="45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6:00Z</dcterms:created>
  <dc:creator>USER</dc:creator>
  <dc:description/>
  <cp:keywords/>
  <dc:language>en-US</dc:language>
  <cp:lastModifiedBy>user</cp:lastModifiedBy>
  <cp:lastPrinted>2013-06-21T15:45:00Z</cp:lastPrinted>
  <dcterms:modified xsi:type="dcterms:W3CDTF">2015-06-24T00:06:00Z</dcterms:modified>
  <cp:revision>7</cp:revision>
  <dc:subject/>
  <dc:title>學生志工服務申請書(範例)</dc:title>
</cp:coreProperties>
</file>